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1Light-Accent1"/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83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. Best Sponsorship Marketing Excellence Award Of The Year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Cup - Abs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Zambia - The Voice Afric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Zambia - ZICTA ICT Innovation Programm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BOLA YAPA ZE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Diamond TV Award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Mosi Day of Thunde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Expansion </w:t>
            </w:r>
            <w:bookmarkStart w:id="0" w:name="_GoBack"/>
            <w:bookmarkEnd w:id="0"/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roject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WowFest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inistry of Energy -  Annual Energy Week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FAZ Super Leagu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Talent Factor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riental queries -Boxin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bic - Sampa the Grea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BIC - NAPSA Stars Football Club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 International Polo Tournamen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National Amature League - Mixed Martial Arts Zambia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. Most Creative Print Advertisement of the Year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Twend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women in busin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ccess  Bank - Access Africa Festive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Zambia - Airtel Money Pa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Zambia - Airtel TV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Zambia - My Airtel Ap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tlasmara - Bine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ank of Zambia - Go Cashl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etway - Ituntulu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hilanga Cement - building tomorow toda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Aquasavan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Minute Maid Deligh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Sprite Clea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Deposit, Save and Win - Electric Vehicl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Stv Ni Yanu - MultiChoice Zambi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Daily Mail E-paper Servic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brecom - Absolute Connecti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rst Capital Bank - KKIA Aerobridg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Her accoun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Brand Refres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VAF Campaign - Suzuki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OTv Lite Campaign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Otv Niya Moyo - MultiChoice Zambi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Otv SUP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Otv Takuletelani Lite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OTV VALU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ing Bugar on Zambezi Magic - MultiChoice Zambi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itwe Derby - MultiChoic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Mobile Money (Sekelela Na MoMo)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Sim Registrati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UNIK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What are we doing toda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My Airtel Ap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TSAVE - NatQuick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kwazi Magazine - Print advertisement in Nkwazi magazin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int advertisement on mining magazine*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uma Energy - PUMA Spin and Wi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Qatar World Cup 2022 - MultiChoice Zambi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hahid Investment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HOPRITE ZAMBI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xlight medi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Spark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BIC - 3 MINUTE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bic - Ford Vehicle and Asset Financin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Win Back Your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Women in Busin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ccess Bank -  XtraWin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Sugar -  Stir Up Happines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Deposit, Save and Wi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Home Loan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Zee Women's Banking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3. Most Creative Outdoor Advertisement Of The Year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 - Twende unsecured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 plant and grow a million tre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Unleash women in Busin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ccess Bank - Access Africa Access Bank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ccess Bank - Access XtraWin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Airtel Money Pa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Zambia - Wheel of Fortun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ank of Zambia - Go Cashl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etway - Ituntulu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- Fant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Recipe For Magic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Deposit, Save and Win Electric Vehicl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Zambia - DStv Ni Yanu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brecom - Absolute Connecti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rst Capital Bank - Aero Bridg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rst Capital Bank - KKIA Aerobridg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Brand Refres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ordons Pink*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Zambia - GOtv Niya Moyo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tichoice - GOTV SUP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GOtv Takuletelani Lite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GOTV VALU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Zambia - King Bugar on Zambezi Magic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Kitwe Derb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5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Mobile Money (Sekelela Na MoMo)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Mobile Money App (Chelstone Tank)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UniK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My Airtel Ap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lascon - Automotive Billboar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UMA Energy -  Spin and Wi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Qatar World Cup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Royal Qlique on Zambezi Magic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te Advertising (IHS Zambia Limited)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bsa - Spark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BIC - 3 MINUTE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bic - Ford Vehicle and Asset Financin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nicaf universit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ade Kings - VATR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What are we doing today?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Sugar - Stir Up Happines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n Breweries - Ic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Zee Women's Banking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4.Most Creative Radio Advertisement Of The Year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Absa Cu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plant and grow a million tre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Twende - Loan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Unleash women in Busin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ccess Bank - Access XtraWin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Home Broadban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Zambia - Frau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ank of Zambia - Go Cashl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ank Pali Ponse - Zanaco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etway Ituntulu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ade Kings - BOOM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Cash@Till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Aquasavan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Fanta Colourful Snackin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Recipe for Magic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Stv - Power TV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Stv Ni Yanu - MultiChoice Zambi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Changeabl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Brand Refres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GOTV LIT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GOtv Niya Moyo Campaign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GOTV SUP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GOtv Takuletelani Lite- X3M Idea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GOTV VALU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zadi Production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Zambia -  King Bugar on Zambezi Magic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Zambia -Kitwe Derby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inistry of Health : Zero Malari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5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Chi 10GB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Mobile Money ( Winamo Muli K1 Million na MoMo)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Mobile Money Sekelela Na MoMo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UniK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My Airtel Ap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ATSAVE - NatQuick Loan product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Royal Qlique on Zambezi Magic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bic - SAMPA THE GREA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BIC - 3 MINUTE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bic - Swipe and Win to the FIFA World Cup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Zambia Revenue Authority - Tax amnesty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NIFI - One Time Jingl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ade Kings - Vatra Wate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WE ARE MADE OF STORIES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Breweries - Nkala Pa Eas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Revenue Authority -importance of paying tax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Sugar - Stir Up Happiness Campaign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5. Most Creative Local Television Advertisement Of The Year 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plant and grow a million tre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Twende unsecured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Unleash women in Busin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irtel - Airtel Home Broadband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tlasmara Bank - Bine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.Win*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ank of Zambia - Go Cashl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igtree -Bigtree curry powde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ade Kings - Boom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Coke Recipe for Magic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ig Tree - Cornflak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Daily Mail - Daily Mail Courie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Daily Mail - Daily mail E-Pape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DStv Ni Yanu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brecom - Fibrecom TV adver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Brand Refres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ade Kings - FRUITCAN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GOtv Niya Moyo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King Bugar on Zambezi Magic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Kitwe Derby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rade Kings -Langiza Confidence Yako -Boom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Mpali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 5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Mobile Money 10 year Anniversar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UniK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My Airtel App Full TVC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ATSAVE - Nasova Loan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TSAVE - Natsave Natquick Loan television advert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Power TV DSTV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ofessional Insurance Corporation Zambia PLC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Royal Qlique on Zambezi Magic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Revenue Authority - Tax Amnest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ade Kings - Together forever Frutican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NICEF  - Playful Parenting X 3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NIFI - Zako loan and Reward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ade Kings - Vatr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WE ARE MADE OF STORIES - ZAMBEZI MAGIC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tanbic - WORLD CUP 2023 VISA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Revenue Authority - Importance of paying tax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Revenue Authority -Tax Amnest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Sugar - Stir Up Happines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Thematic A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Zambia our Hom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Zee Women's Bankin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Zuba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6. Best Product Launch Of The Year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tanbic - 3 MINUTE LOAN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Unsecured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Women in Bankin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ccess Bank-  XtraWi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Airtel Money Pay Launc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The Voice Africa Launc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tlasmara - Binee Accoun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ank of Zambia - Go Cashl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etway - Ituntulu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ig tree - conflakes - Trade King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563C1"/>
                <w:u w:val="single"/>
              </w:rPr>
            </w:pPr>
            <w:hyperlink r:id="rId2">
              <w:r>
                <w:rPr>
                  <w:rFonts w:eastAsia="Times New Roman" w:cs="Calibri"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 xml:space="preserve">FNB -Cash@Till </w:t>
              </w:r>
            </w:hyperlink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ational Breweries - Chibuku Super Banana flavour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Sprite Clea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Zamtel - Come home campaign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angote - Falcon Cemen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Logo rebran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atbro International- Shokaz experienc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OTv Lite Campaign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Otv Niya Moyo Campaign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NM Spic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Zambia - King Bugar (Olijaba Album Launch)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 Life Through Iris - Zambezi Magic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Meet the Africa Magic Viewer's Choice Awards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5G launc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Logo Rebran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Puls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UniK launc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TSAVE - NatQuick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Power TV on DStv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ofessional Insurance - 30 years Younger And Just Getting Starte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uma - Lubricants Campaign Launc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Qatar World Cup 2022 Showcase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Royal Qlique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bsa - Spark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NB - Win Back Your Loan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YANGO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Sugar - Stir Up Happines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Tourism Agency - 2023 Marketing Plan Launc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n Breweries - Icon launc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Zanaco - Zee Women's Banking Launch 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7. Best Product Innovation Of The Year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lascon - 15 year guarantee paint Double Velvet with air purifying technology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tanbic - 3 MINUTE LOAN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Unsecured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 - Women in Bankin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ccess Bank - Access Africa 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ccess Bank - XtraWin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Business ODU / Home Broadban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Money Pa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tlasmara - Binee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etway  - Ituntulu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Zambia Breweries - Carling Black label FAZ partnership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563C1"/>
                <w:u w:val="single"/>
              </w:rPr>
            </w:pPr>
            <w:hyperlink r:id="rId3">
              <w:r>
                <w:rPr>
                  <w:rFonts w:eastAsia="Times New Roman" w:cs="Calibri"/>
                  <w:color w:val="0563C1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Cash@Till  - FNB</w:t>
              </w:r>
            </w:hyperlink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Sprite Clea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tel - Come hom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ational Breweries - Flavoured Chibuku Shakisheki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FNB Ap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OTv Lite Campaign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NM Group -  HNM Spice &amp; Herb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YC on USSD Campaign*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lascon - Micatex paint now with polycell fine Crack Filler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- 5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bundle purchase through Zanaco USS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My Airtel App/ Wheel of fortun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yDStv Ap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yGOtv Ap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TSAVE - NatQuick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TSAVE - The Girls Dream Produc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lascon - ANTI mosquito pain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lascon - water based enamel pain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uma Energy - Lubricants Campaign Launc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dard Chartered Bank - women in tec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Showmax ATB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bsa - Spark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bic Bank - 3 Minute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TN - UNIK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YANGO - YANGO DELIVER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YANGO - Yango Ride Hailin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Sugar - Stir Up Happines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Zee Women's Banking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8. Best Brand Campaign Of The Year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marath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Tree Planting Programm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Unleash women in Busin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Cu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bsa - Africanacity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Airtel Money Pa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tlasmara - Binee Account Servic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tanbic - BUY A BRICK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Coke Recipe for Magic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Coke Studio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ca-Cola Beverages Zambia - Fifa WC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inistry of Energy - Cook Clean, switch to a gas stove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DStv Ni Yanu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irst Capital Bank - KKIA Aerobridg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#TheChangeable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Brand Refresh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atbro International- Tamanga competiti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ordons Pink gin*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OTv Lite Campaign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Otv Niya Moyo Campaign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King Buga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ets Cha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MADE OF STORI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Breweries - Mosi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Mr. Money Revam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rebrand camapaign - What are we doing toda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UNIK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My Airtel Ap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TSAVE - Nasov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ofessional Insurance - 30 years Younger And Just Getting Starte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Seven years of Local Stories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NICEF - Playful Parenting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ccess Bank - Xtra Wins Dangote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Sugar - Stir Up Happines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Tourism Agency -  Let's Explor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tel - Come Hom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Breweries- Ic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inistry of Health - Zero Malaria Campaign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Revenue Authority -tax amnesty campaign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9. Best Digital Marketing Campaign Of The Year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anbic - 3 MINUTE LOA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- Unleash women in Busin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Cu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 Marath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ccess Bank - Access Africa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ccess Bank - XtraWin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Airtel Money Ap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International Money transfe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Money Pa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ank of Zambia - Go Cashl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Zanaco - Bank Pali Ponse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etway - Ituntulu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ccess Bank - Big wins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Deposit Save and Win - Electric Vehicl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- Brand Refresh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 - Fraud Awarenes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ordons Pink Gin*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OTv Lite Campaign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Otv Niya Moyo Campaign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Zamtel - Green Thursday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Zambia Breweries - Icon campaign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Zanaco - Let your card take you to Qatar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TN - MOMO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 Mr Money Revam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Mobile Money: International Remittance (Digital Campaign)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Mobile Money: Tap into More (App Campaign)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rebrand campaign - What are we doing toda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- UniK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World cu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irtel -My Airtel App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STV - MyDStv Self Servic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 - MyGOtv Self Servic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PSA - Checking everything onlin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HIMA - Checking onlin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rofessional Insurance-  30 years Younger And Just Getting Starte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ultichoice - QATAR WORLD CUP 2022 GAMIFICATION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NIK - MT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NB - Win Back Your Loan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YANGO - Yango Delivery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YANGO - Yango Rid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USAID - Zambia Ending Aids Campaign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Revenue Authority - the online tax registrati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Revenue Authority - tax amnesty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Sugar - Stir Up Happiness Campaig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inistry of Health - Zero Malaria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0. Best Social Marketing Organisation of the Year 2022 - NGO'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rug Enforcement Commissi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SI discover Healt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rie Stopes Zambi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TN Zambia Foundati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ster Sister Foundati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ky Girl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ep to Care Zambi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UNICEF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orld Visi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WF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National Public Health Institute (ZNPHI) - Covid-19 Campaign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11. Best Public Service Delivery Organisation Of The Year 2022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BS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TLAS MAR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ancer Diseases Hospital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hambeshi Water Supply and Sanitation Compan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NB Zambi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S Cash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usaka Water Supply and Sanitation Compan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tiChoic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lungushi Conference Centr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APS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HIM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kana Water and Sewage company limite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tents and Companies Registration Agenc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AX ROMANA ENTERPRISE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ECURITIES AND EXCHANGE COMMISSION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orkers Compesantion Fund Control Boar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Daily Mail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National Public Health Institute (ZNPHI)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Revenue Authorit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bia Tourism Agency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POST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mtel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ANACO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ESCO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SIC General Insuranc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Zsic life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2. Best Marketing Author of the Year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vans Muhang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ohn Mapulang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tongo matamwandi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ebecca katowa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3. Best Graphics Designer of the Year 2022 - Mwape Ndilila Awar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ggrey Amor Lungu - Blink Creative Directo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ruce Ngong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hrispin Chembe (HK Creations)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ALITSO FULCRUM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alitso Tembo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nnis (Red) Mut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lijah Chisamu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mmanuel Mwil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Exploits Mutal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ewedzi Thol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eorge Chiyesu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gnatius mpetemoy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gnatius mpetemoyo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vor Mwela - Xtraordinary Production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abulani Dhlakama ( Ogilvy Zambia)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acob Kamim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lebwe, Saviou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unda Chikubab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ennedy Phiri - MultiChoic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paalo Musond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icheal Muleb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dzi Mashamb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DZIBARAI MUSHAMB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samba Mwape - X3M Idea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walimu Sikasul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wape Mwans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muel Zulu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kota Mbew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tephen Chulu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unda Naomi Mulenga Mbewe- Zambia Tourism Agency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4. Emerging Marketer of the Year 2022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rian Chomb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hama Anne Nyirend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obert Muyemb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alitso Miti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lavian Mupemo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John Handila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osen Maxwell Mukwakw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sanda Mwap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yenge katow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galie N Mwil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nga Namiluko Ngandu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ry Longolongo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bashi Mumphansha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ilika Mwab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kuka Muleng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amonda Halubili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Nicoletta Katulwende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Osamudiame Iyamu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nelope mwap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odwell Chawatam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hingai Kund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homas Mwangal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isa Mvula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5. Marketing Personality Of The Year 2022 -Augustine Seyuba Award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Alick Kazimoto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gela Kund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Bernard Cham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handa Lungu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havunga Lungu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hikombo Handahu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himuka Ngandu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hishimba Musond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hiyuka Maseka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mmanuel Daka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eofrey Mumb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azel Couvaras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ala Luke Mujal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oo Thomas Chung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oseph Kashimb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Joseph Katoma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ntu Mbozi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nga Namiluko Ngandu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rk Chich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xwell Ng'ambi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usunga Chibiliti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hadreck Goma Atlasmar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allace Zulu</w:t>
            </w:r>
          </w:p>
        </w:tc>
      </w:tr>
      <w:tr>
        <w:trPr>
          <w:trHeight w:val="300" w:hRule="exac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FFFFFF" w:themeColor="background1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6. Sales Personality of the Year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lfred Tamb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drey Matandalizw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Chikombo Handahu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r John Mapulanga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Gift Saliki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Joseph Kashimb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alonso Phiri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Kalumbu Nyikosa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Komba Malukutil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uke Nondo 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nga Namiluko Ngandu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rk Chich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oses Sakal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oses Shakapang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shinka Lupupa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Penelope mwape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allace Zulu</w:t>
            </w:r>
          </w:p>
        </w:tc>
      </w:tr>
      <w:tr>
        <w:trPr>
          <w:trHeight w:val="300" w:hRule="atLeast"/>
        </w:trPr>
        <w:tc>
          <w:tcPr>
            <w:tcW w:w="4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illy Kalasa Sinyangw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54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247650</wp:posOffset>
          </wp:positionH>
          <wp:positionV relativeFrom="paragraph">
            <wp:posOffset>-238125</wp:posOffset>
          </wp:positionV>
          <wp:extent cx="1371600" cy="73977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color w:val="4472C4" w:themeColor="accent1"/>
        <w:sz w:val="40"/>
        <w:szCs w:val="72"/>
        <w14:shadow w14:blurRad="38100" w14:dist="25400" w14:dir="5400000" w14:sx="100000" w14:sy="100000" w14:kx="0" w14:ky="0" w14:algn="ctr">
          <w14:srgbClr w14:val="6E747A">
            <w14:alpha w14:val="57000"/>
          </w14:srgbClr>
        </w14:shadow>
        <w14:textOutline w14:w="0" w14:cap="flat" w14:cmpd="sng" w14:algn="ctr">
          <w14:noFill/>
          <w14:prstDash w14:val="solid"/>
          <w14:round/>
        </w14:textOutline>
      </w:rPr>
      <mc:AlternateContent>
        <mc:Choice Requires="wps">
          <w:drawing>
            <wp:anchor behindDoc="1" distT="0" distB="0" distL="0" distR="0" simplePos="0" locked="0" layoutInCell="0" allowOverlap="1" relativeHeight="26" wp14:anchorId="5AD1E8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8800" cy="26098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6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0pt;width:143.95pt;height:20.5pt;mso-wrap-style:none;v-text-anchor:middle" wp14:anchorId="5AD1E8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4472C4" w:themeColor="accent1"/>
        <w:sz w:val="40"/>
        <w:szCs w:val="72"/>
        <w14:shadow w14:blurRad="38100" w14:dist="25400" w14:dir="5400000" w14:sx="100000" w14:sy="100000" w14:kx="0" w14:ky="0" w14:algn="ctr">
          <w14:srgbClr w14:val="6E747A">
            <w14:alpha w14:val="57000"/>
          </w14:srgbClr>
        </w14:shadow>
        <w14:textOutline w14:w="0" w14:cap="flat" w14:cmpd="sng" w14:algn="ctr">
          <w14:noFill/>
          <w14:prstDash w14:val="solid"/>
          <w14:round/>
        </w14:textOutline>
      </w:rPr>
      <w:t>AWARD NOMINEES FOR THE YEAR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70d1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370d1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351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35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e370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e370d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Xl66" w:customStyle="1">
    <w:name w:val="xl66"/>
    <w:basedOn w:val="Normal"/>
    <w:qFormat/>
    <w:rsid w:val="00e370d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35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351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1">
    <w:name w:val="Grid Table 1 Light Accent 1"/>
    <w:basedOn w:val="TableNormal"/>
    <w:uiPriority w:val="46"/>
    <w:rsid w:val="00e370d1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h@Till - FNB" TargetMode="External"/><Relationship Id="rId3" Type="http://schemas.openxmlformats.org/officeDocument/2006/relationships/hyperlink" Target="mailto:Cash@Till  - FNB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4</Pages>
  <Words>2482</Words>
  <Characters>14152</Characters>
  <CharactersWithSpaces>1660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2:00Z</dcterms:created>
  <dc:creator>Jule</dc:creator>
  <dc:description/>
  <dc:language>en-US</dc:language>
  <cp:lastModifiedBy>Jule</cp:lastModifiedBy>
  <dcterms:modified xsi:type="dcterms:W3CDTF">2023-03-10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